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Блинов В.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директор Научно-исследовательского центра профессионального образования и систем квалификаций ФИРО РАНХиГС</w:t>
      </w:r>
      <w:r>
        <w:rPr>
          <w:rFonts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Е РЫЧИТЕ НА АЛИСУ!</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linov V. I.</w:t>
      </w:r>
    </w:p>
    <w:p>
      <w:pPr>
        <w:pStyle w:val="Normal"/>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Director of the Research Center for Vocational Education and Qualification Systems of the FIRO RANEPA</w:t>
      </w:r>
    </w:p>
    <w:p>
      <w:pPr>
        <w:pStyle w:val="Normal"/>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DON'T GROWL AT ALICE!</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шло всего 40 лет, как мир прочитал книгу Карен Прайор «Не рычите на собаку! (книга о дрессировке людей, животных и самого себя)». При этом потребность в дрессировке, особенно самого себя, ничуть не отпала. Более того, мир принял цифровых помощников с их искусственным интеллектом, им первое, что попытались сделать люди – начали рычать, начали грубить и испытывать новых друзей «на герметичность». Искусственный интеллект не ожидал столь вульгарного отношения, и его разработчики были вынуждены установить дополнительное программное обеспечение, реагирующее на груб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Цифровые помощники тоже уже не дети, им около 30 лет. Из кабинетов крупных руководителей они уже шагнули в каждый дом и стали друзьями многих взрослых и детей. Для многих современных детей-дошкольников цифровые помощники стали самыми доступными собеседниками, обрели качества «третьего субъекта», ведь для ребенка пока нет принципиальной разницы живая Алиса или не живая. Воспринимается она как живая, много знает, шутит по-взрослому, иронична (что привлекательно) и всегда готова поболтать, включить музыку, рассказать сказку. Но грубости не потерпит, даст деликатный, но внятный отпор. Хороший образец поведения и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деление цифрового помощника человеческими чертами – отличная идея разработчиков, как и его «обучаемость», готовность приспосабливаться под особенности общения с конкретным человеком. Некоторые попытки создания воспитывающих роботов уже предпринимаются. Их сверхчеловеческое терпение при абсолютной доброжелательности и тактичности дают свои всх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оссии несколько колледжей уже активно практикуют применение цифровых помощников в деле воспитания аккуратности и ответственности (цифровой помощник вовремя разбудит, напомнит о делах, доложит о времени, потраченном зря и не зря, поищет нужную информацию и многое другое). В период пандемических ограничений проблема самоорганизации обучающихся (да, и педагогов) проявилась в полном объеме. Оказалось, что люди, использовавшие цифровых помощников намного легче, входили в новый режим, легче справлялись с проблемами деления времени на рабочее и нерабоче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4. У искусственного интеллекта большие перспективы в самых разных областях. Будем надеется, что и в образовании. Машина не сможет заменить человека, но удовлетворить многие его нужды – вполне способна. Сегодня по крайней мере шесть комплексных функции активно используются в профессиональном образовании: «</w:t>
      </w:r>
      <w:r>
        <w:rPr>
          <w:rFonts w:cs="Times New Roman" w:ascii="Times New Roman" w:hAnsi="Times New Roman"/>
          <w:bCs/>
          <w:sz w:val="28"/>
          <w:szCs w:val="28"/>
        </w:rPr>
        <w:t xml:space="preserve">онлайн-ежедневник», «контроль и оценивание», «цифровой профиль», «учет профессионального роста», «кнопка хэлп» и «цифровые навигаторы».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ножество споров ведется сегодня вокруг личных цифровых профилей и цифровых следов человека. Маятник мнений раскачивается от «запретить!», до «сделать обязательным». Некоторые работодатели с интересом рассматривают цифровые приложения к резюме потенциальных работников, позитивно оценивая возможность заглянуть в позитивный социальный опыт работника. С его согласия, конечно. В динамично развивающемся мире, непрерывных изменениях в трудовой сфере, наличие такого опыта порой оказывается ценнее и важнее профессиональных навыков, и компетенций. «Харды» меняются, а стремление учиться самостоятельно остается, как и умение работать в команде или опыт конструктивного разрешения конфликт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Цифровой след – неизбежная данность, атрибут ближайшего будущего, к которому необходимо быть готовыми. Сложившиеся за последние тысячелетия этические представления всегда базировались на возможности человека скрыть свои истинные намерения или на тайне исповеди. Искусственный интеллект уже «научился» быстро и точно анализировать внутренний мир человека по поступкам, результатам деятельности и даже мимике и жестам. Цифровой профиль  – прекрасная возможность отобрать и собрать все лучшее о себе, предъявить миру свои лучшие стороны. Студенты колледжей делают это весьма охотно. Абсолютному большинству хочется иметь объективную картину личных достижений. При этом формируется их позитивная я-концепция, представление о себе как умелом и полезном человек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Современное общество, как и педагогическое сообщество, сегодня поделилось на цифровых пессимистов и цифровых оптимистов. Первые заняли консервативные позиции, с тревогой взирая на лавинообразное расширение применения цифровых технологий в производстве и в быту. Цифровые оптимисты – напротив, исполнены надежд и позитивных ожиданий, предвидя скорую замену «ненадёжного человека» надёжными цифровыми устройствами во многих отраслях и сферах. Некоторые даже ожидают пришествия новых луддитов, сокрушающих серверы и нейросе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дагогика консервативна, как говорится, по определению, являясь хранительницей опыта и проверенных решений. При этом всегда настает такой момент, когда абак побеждает технологию вычисления на пальцах камушках, счёты вытесняют абак, арифмометр – счёты, а калькулятор – и счёты, и арифмометр, и логарифмическую линейку, и технологию деления уголком. Персональный компьютер – уже не последнее звено в этой цеп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Хочется надеяться, что педагогика вновь совладает с новшествами и сумеет поставить их на службу делу обучения и воспит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rPr>
      <w:rFonts w:ascii="Times New Roman" w:hAnsi="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15:00Z</dcterms:created>
  <dc:creator>Куртеева Лариса Надировна</dc:creator>
  <dc:description/>
  <cp:keywords/>
  <dc:language>en-US</dc:language>
  <cp:lastModifiedBy>Калашникова Екатерина Евгеньевна</cp:lastModifiedBy>
  <dcterms:modified xsi:type="dcterms:W3CDTF">2021-09-06T16:15:00Z</dcterms:modified>
  <cp:revision>2</cp:revision>
  <dc:subject/>
  <dc:title/>
</cp:coreProperties>
</file>